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EARL STREET GENERATING STATION, 188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omas Alva Edison established the Edison Electric Illuminating Company of New York, now Consolidated Edison, to commercialize his 1879 incandescent lamp invention. On 4 September 1882, Edison’s direct current (dc) generating station at 257 Pearl Street, began supplying electricity to customers in the First District, a one-quarter square mile (0.65 square km) area. This pioneering installation was the forerunner of all central electric generating stations that have follow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5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4:00Z</dcterms:created>
  <dc:creator> </dc:creator>
  <dc:description/>
  <dc:language>en-US</dc:language>
  <cp:lastModifiedBy> </cp:lastModifiedBy>
  <dcterms:modified xsi:type="dcterms:W3CDTF">2010-09-07T20:01:00Z</dcterms:modified>
  <cp:revision>6</cp:revision>
  <dc:subject/>
  <dc:title>THE PEARL STREET GENERATING STATION, 1882</dc:title>
</cp:coreProperties>
</file>